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Проект «Зимующие птиц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2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лодное время года перед зимующими птицами встает вопрос: как прокормиться?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только люди могут помочь птицам. Когда ночная температура падает до -10 градусов и ниже, синички за ночь теряют 10 % собственного веса. Голодные, ослабевшие птицы быстро замерзают. А вот сытой птице и мороз не страшен. Вот и летят птицы поближе к жилью человека. Задача взрослых – воспитывать интерес у детей к птицам, желание узнавать новые факты их жизни, желание оказать им помощь. В ходе проекта «Зимующие птицы» дети больше узнают о птицах, выяснят, чем питаются птицы зимой и как правильно их подкармливать, узнают, какие существуют кормушки для птиц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е представления о зимующих птицах у детей старшего дошкольного возраст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системы элементарных экологических знаний о зимующих птицах и помощи человека природ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зличать и называть зимующих пт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о зимующих птицах (внешний вид, среда обитания, пита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и интеллектуальные способ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лечь воспитанников и родителей к данной пробл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- познавательный, твор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: краткосро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подготовительной группы, воспитатели, логопед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 о зимующих птицах (какие птицы прилетали на участок, внешний вид, чем питаютс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развивающей среды группы: литературой, фотографиями, иллюстрациями, стихотворениями, рассказами о птицах, загадками, презентациями о зимующих птиц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формируется любознательность, творческие способности, познавательная активность, коммуникативные навы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и их родители примут активное участие в оказании помощи птицам в трудных зимних услов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я, развитие лексико-грамматического строя, связной речи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развития речи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родителей в жизни детского сада, оказаниипомощи птицам, изготовление кормуш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родителей в совместной деятельности с педаг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 проектом:</w:t>
      </w:r>
    </w:p>
    <w:tbl>
      <w:tblPr>
        <w:tblW w:w="9521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7165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цели и разбивка на веер задач. Ознакомление детей и родителей с целями и задачами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основного этапа проекта. Подбор материала. Опрос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дактического и методического оснащени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: осуществление проекта «Зимующие птицы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имующие птицы в пар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и у кормушки». (леп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 «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ющие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Рассматривание иллюстраций, фотографий, книг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Бес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живут наши пернатые друзья зимой».«Кто заботится о птицах».«Пользу или вред приносят птицы?». «Меню птиц». «Как дети с родителями заботятся о птицах зимой?»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н-много», «Назови ласково», «Счет птиц» , «Четвертый лишний», "Угадай птицу по описанию", «Чей хвост?», «Кто что ест», « Узнай по голосу», «Что едят птиц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езные картинки»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рин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ующие птиц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тичи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вместное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: «Где обедал воробей», «Вор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машние задание родителя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 прогулках (внешний вид, среда обитания и т.д.). Изготовить совместно с ребенком кормушку. Подобрать корм, развивать словарный запас. Выучить стихотворение о зимующих птицах. Подобрать загадки о зимующих птицах. Рассмотреть зимующих птиц на иллюстрациях в книгах и журналах. Пополнить библиотеку группы книгами о зимующих пт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«Совушка». «Воробушки и автомобиль». «Воробушки и к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Коммуникац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ов: И. Тургенева «Воробей», М. Горького «Воробьишко» + просмотр мультфильма, Н. Рубцова «Воробей» и «Ворона». Сухомлинского «О чем плачет синичка», просмотр презентаций: "Зимующие птицы", "Кормушки". Творческое рассказывание: «Как я спас птичку». Заучивание стихотворения «Покормите птиц зимой». Отгадывание загадок, рассматривание иллюстраций с изображением зимующих птиц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ыставка книг и иллюстраций о зимующих птицах нашего края на книжной полке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Консультации для родителей «Как и из чего можно сделать кормушку для птиц».Задание родителям: помочь детям подобрать корм для птиц.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реализации проекта поэтапно выполняются все пункты плана, анализируется результат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а проекта в виде презентац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родителей в мероприятии «Кормушка для птиц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лученного материала по проек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екта через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ую деятель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педагогов и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едагогов с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дметно-развивающе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свободную деятельность детей и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екта</w:t>
      </w:r>
    </w:p>
    <w:tbl>
      <w:tblPr>
        <w:tblW w:w="864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1"/>
        <w:gridCol w:w="6279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и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-много», «Назови ласково», «Счет птиц» , «Четвертый лишний», "Угадай птицу по описанию", «Чей хвост?», «Кто что ест», «Узнай по голосу», «Что едят пт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езные картин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рин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ующие птицы». 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сматривание иллюстраций, фотографий, книг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живут наши пернатые друзья зимой».«Кто заботится о птицах».«Пользу или вред приносят птицы?». «Меню птиц». «Как дети с родителями заботятся о птицах зимой?»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имующие птицы в пар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е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: «Где обедал воробей», «Вор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ургенева «Воробей», М. Горького «Воробьишко» + просмотр мультфильма, Н. Рубцова «Воробей» и «Ворона». Сухомлинского «О чем плачет синичка», просмотр презентаций: "Зимующие птицы", "Кормушки". Творческое рассказывание: «Как я спас птичку». Заучивание стихотворения «Покормите птиц зимой». Отгадывание загадок, рассматривание иллюстраций с изображением зимующих птиц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бау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ллюстраций, фотографий, книг о зимующих птицах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гири у корму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ющие птицы»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ушка». «Воробушки и автомобиль». «Воробушки и кот»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обедал воробей», «Вор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и из чего можно сделать кормушку для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родителям: помочь детям подобрать корм для пт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ажности т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628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8"/>
        <w:gridCol w:w="4310"/>
      </w:tblGrid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. игры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, лепка.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ов и детей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. 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 свободную деятельность детей и родителей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ставок детского творчества в детском са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укты проект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ши зимние гост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мастерская «Кормушка для печушк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етьми своих любимых илллюстр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услов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терес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необходим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ие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тельное активное участие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fcaption">
    <w:name w:val="wf_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6:00Z</dcterms:created>
  <dc:creator>Андрей</dc:creator>
  <dc:description/>
  <cp:keywords/>
  <dc:language>en-US</dc:language>
  <cp:lastModifiedBy>Пользователь</cp:lastModifiedBy>
  <cp:lastPrinted>2015-04-05T21:41:00Z</cp:lastPrinted>
  <dcterms:modified xsi:type="dcterms:W3CDTF">2015-11-01T13:52:00Z</dcterms:modified>
  <cp:revision>6</cp:revision>
  <dc:subject/>
  <dc:title/>
</cp:coreProperties>
</file>