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босн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«Веселые пальчики» (развитие мелкой моторики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направлен на формирование интереса к выполнению графических упражнений, подготавливающие руку к письму, что является важной задачей подготовки ребенка к систематическому обучению в шко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ая рука начинает развиваться рано и постепенно совершенствуется в процессе разнообразной деятельности. Мышечная система руки с ее различными видами чувствительности и многообразными движениями - не только активное звено аппарата движения, но и своеобразный орган чув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двигательный анализатор человека достигает высокого совершенства: человеку доступны такие тонкие и точные двигательные акты, как письмо, рисование, игра на музыкальных инструментах, речь и др., требующие дифференцированных реакций многих мышечных групп. Среди других двигательных функций движения пальцев руки имеют особое значение, так как оказывают огромное влияние на развитие высшей нервной деятельности реб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лость мелкой моторики рук обеспечивает точность графических действий за счет мышечного контроля. Это ловкость пальцев и кистей рук, скоординированность их движени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занят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у Федор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ягод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сала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м компо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тир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ем ленточк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подруж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в горо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палки для Ван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теремо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Новый го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зверей в лес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в лес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дорожк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то спрятался в комочк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я для птиц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и Отечес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для птиц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ин праздни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автобу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ехал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а для маши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моза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з палоче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цело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только захоти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цвето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цвето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з палоче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ерспективн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668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городе у Фед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я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 са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м комп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сти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гиваем ленточ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подру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в горо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палки для В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то за терем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аздник Н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зверей в ле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 в ле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дорож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, кто спрятался в комочк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ения для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для пт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втоб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еха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а для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моза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из пал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ц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только захот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цв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цв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из пал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карти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1:00Z</dcterms:created>
  <dc:creator>Admin</dc:creator>
  <dc:description/>
  <cp:keywords/>
  <dc:language>en-US</dc:language>
  <cp:lastModifiedBy>Андрей</cp:lastModifiedBy>
  <dcterms:modified xsi:type="dcterms:W3CDTF">2014-12-21T15:38:00Z</dcterms:modified>
  <cp:revision>8</cp:revision>
  <dc:subject/>
  <dc:title/>
</cp:coreProperties>
</file>