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СКИЙ САД «АЛЁНКА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астер – класс для педагогов: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«Весёлые камешки МАРБЛС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дготовили: учитель-логопед Гарнова Н.Н.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</w:t>
      </w:r>
      <w:r>
        <w:rPr>
          <w:b/>
          <w:bCs/>
          <w:i/>
          <w:iCs/>
          <w:color w:val="000000"/>
          <w:sz w:val="32"/>
          <w:szCs w:val="32"/>
        </w:rPr>
        <w:t xml:space="preserve">воспитатель Карякина Ю.А. </w:t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tabs>
          <w:tab w:val="clear" w:pos="708"/>
          <w:tab w:val="left" w:pos="7512" w:leader="none"/>
        </w:tabs>
        <w:spacing w:before="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Тюльган-2018г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- рассмотрение современной методики применения коррекционной технологии в образовательной  деятельности с детьми.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воспитателей с нетрадиционной технологией использования камешков Марблс в обучении дете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ть педагогов на применение камешков Марблс в индивидуальной работе с дошкольникам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  нетрадиционные   методы  работы  для повышения эффективности  процесса коррекции речевых нарушений.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орудование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 листочки бумаги круглой формы для рефлекс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вазы  с камешками марблс разного цвета, текстуры, формы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3.волшебная рукавица;</w:t>
      </w:r>
      <w:r>
        <w:rPr>
          <w:rStyle w:val="Emphasis"/>
          <w:i w:val="false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методическое пособие «Дидактические игры Марблс».</w:t>
      </w:r>
    </w:p>
    <w:p>
      <w:pPr>
        <w:pStyle w:val="Style18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Ход мероприятия: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1. Приветстви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Добрый день, уважаемые коллеги!  Мы рады  вас всех приветствовать на нашем мастер-классе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2. Вступление (1 слайд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день, приходя на работу, мы стараемся открыть перед детьми что-то новое, интересное, увлекательное, чтобы каждый из них мог, а главное захотел узнать что-то новое, увидеть все прелести этого открывающегося для него мира. И ни для кого не секрет, что с каждым днем это становится сделать все труднее и трудне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</w:rPr>
        <w:t>Вся жизнь ребенка – игра. И поэт</w:t>
      </w:r>
      <w:r>
        <w:rPr>
          <w:color w:val="000000"/>
          <w:sz w:val="28"/>
          <w:szCs w:val="28"/>
        </w:rPr>
        <w:t>ому процесс обучения не может проводиться без неё. Тактильные ощущения, мелкая моторика, мыслительные операции развиваются в детской игре. Работа с ребенком должна быть игровой, динамичной,  эмоционально приятной, неутомительной и разнообразной. Это подтолкнуло к поиску как традиционных, так и нетрадиционных игровых приемов и средств работы с детьми. Одним из таких приемов является специально организованная деятельность с использованием  интересных камешков, которые называются Марблс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тема нашего мастер-класса «Весёлые камешки МАРБЛС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Emphasis"/>
          <w:rFonts w:cs="Arial" w:ascii="Arial" w:hAnsi="Arial"/>
          <w:b/>
          <w:bCs/>
          <w:color w:val="000000"/>
          <w:sz w:val="32"/>
          <w:szCs w:val="32"/>
        </w:rPr>
        <w:t>3. А сейчас немного теории: (2 слайд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мешки Марблс яркие, разнообразные по форме, цвету, фактуре, они отвечают потребностям детей в эстетическом познании мира, способствуют психоэмоциональному благополучию. Камешки Марблс вызывают у детей чувства радости, счастья, стремление трогать, щупать, перебирать и играть с ними. Радостные эмоции повышают работоспособность, снижают утомляемость, что благотворно сказывается на общем состоянии здоровья дет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знают, что существует тесная взаимосвязь речевой и моторной деятельности, и при наличии речевого дефекта у ребёнка особое внимание обращается на развитие тонких движений пальцев ру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альцев рук стимулируют деятельность ЦНС и ускоряют развитие речи ребенка. Постоянная стимуляция зон коры головного мозга, отвечающих за мелкую моторику, - необходимый элемент в системе логопед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могут варьироваться в зависимости от возраста ребенка, его умственной и моторной способности, а также заинтересованности в игре. В ходе упражнений предусмотрено с одной стороны, решение сенсорных задач с учетом различных умений и навыков детей, с другой, - приобретение детьми новых знаний и умений, которые они могли бы использовать в други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е, проводимое педагогом, может включаться одно или несколько видов упражнений. Каждое упражнение проводят несколько раз, постепенно их усложняя. Комплектование, загруженность и продолжительность занятия варьируется педагогом.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 камешками лучше проводить в малых группах (не больше 3 - 5 человек) или индивидуально. Можно использовать данные камешки – с 2-3 лет и старше.</w:t>
        <w:br/>
      </w:r>
      <w:r>
        <w:rPr>
          <w:color w:val="000000"/>
          <w:sz w:val="28"/>
          <w:szCs w:val="28"/>
          <w:shd w:fill="FFFFFF" w:val="clear"/>
        </w:rPr>
        <w:t>Особое внимание уделяем правилам безопасности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ъясните ребенку несколько раз, что камешки и шарики «Марблс» несъедобны, невкусны и нельзя их брать в рот!!! 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i/>
          <w:i/>
          <w:color w:val="767676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.Использование камешков Марблс на практике решает следующие задачи: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 xml:space="preserve"> (3-17 слайд)</w:t>
      </w:r>
      <w:r>
        <w:rPr>
          <w:rFonts w:cs="Arial" w:ascii="Arial" w:hAnsi="Arial"/>
          <w:i/>
          <w:color w:val="767676"/>
          <w:sz w:val="32"/>
          <w:szCs w:val="32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11111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111111"/>
          <w:sz w:val="32"/>
          <w:szCs w:val="32"/>
        </w:rPr>
        <w:t>5. ПРАКТИЧЕСКАЯ ЧАСТЬ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Давайте   с вами побываем в роли детей  и </w:t>
      </w:r>
      <w:r>
        <w:rPr>
          <w:bCs/>
          <w:color w:val="000000"/>
          <w:sz w:val="28"/>
          <w:szCs w:val="28"/>
        </w:rPr>
        <w:t>все, что мы сейчас с вами будем делать,  это делают наши дети.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111111"/>
          <w:sz w:val="27"/>
          <w:szCs w:val="27"/>
          <w:u w:val="single"/>
        </w:rPr>
        <w:t>ПЕРВОЕ  ЗАДАНИЕ:</w:t>
      </w:r>
      <w:r>
        <w:rPr>
          <w:rFonts w:cs="Arial" w:ascii="Arial" w:hAnsi="Arial"/>
          <w:color w:val="000000"/>
          <w:sz w:val="34"/>
          <w:szCs w:val="34"/>
        </w:rPr>
        <w:t xml:space="preserve">  </w:t>
      </w:r>
      <w:r>
        <w:rPr>
          <w:rFonts w:cs="Arial" w:ascii="Arial" w:hAnsi="Arial"/>
          <w:color w:val="000000"/>
          <w:sz w:val="27"/>
          <w:szCs w:val="27"/>
          <w:u w:val="single"/>
        </w:rPr>
        <w:t>ОБСЛЕДОВАНИЕ КАМЕШКОВ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ервое  с чего мы начнем - это с визуального осмотра. Посмотрите, пожалуйста, что вы видите в вазе? (яблочки, рыбки, камушки и т.д.)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пустите свои руки в  вазы и обратите внимание на форму,  текстуру и расскажите какие камешки?  </w:t>
      </w:r>
      <w:r>
        <w:rPr>
          <w:i/>
          <w:iCs/>
          <w:color w:val="000000"/>
          <w:sz w:val="28"/>
          <w:szCs w:val="28"/>
          <w:u w:val="single"/>
        </w:rPr>
        <w:t>(гладкие, скользкие, прохладные, шершавые и т.д)</w:t>
      </w:r>
    </w:p>
    <w:p>
      <w:pPr>
        <w:pStyle w:val="Style18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з какого материала они изготовлены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помассируйте свои ладошки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 на цвет камешков и назовите одним словом, какого они цвета? (</w:t>
      </w:r>
      <w:r>
        <w:rPr>
          <w:b/>
          <w:bCs/>
          <w:i/>
          <w:iCs/>
          <w:color w:val="000000"/>
          <w:sz w:val="28"/>
          <w:szCs w:val="28"/>
          <w:u w:val="single"/>
        </w:rPr>
        <w:t>цветные, разноцветные</w:t>
      </w:r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сейчас давайте попробуем тактильные ощущения. Они делятся на: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Кулачковые - (кулачковый захват)</w:t>
      </w:r>
      <w:r>
        <w:rPr>
          <w:color w:val="000000"/>
          <w:sz w:val="28"/>
          <w:szCs w:val="28"/>
        </w:rPr>
        <w:t xml:space="preserve"> (как можно больше возьмите в кулачок камешков,  и, раскрыв кулачки,  определите визуально, не считая в каком кулачке больше?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жно и считать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Щипковые - (щипковый захват)  (</w:t>
      </w:r>
      <w:r>
        <w:rPr>
          <w:bCs/>
          <w:color w:val="000000"/>
          <w:sz w:val="28"/>
          <w:szCs w:val="28"/>
        </w:rPr>
        <w:t>захват</w:t>
      </w:r>
      <w:r>
        <w:rPr>
          <w:color w:val="000000"/>
          <w:sz w:val="28"/>
          <w:szCs w:val="28"/>
        </w:rPr>
        <w:t xml:space="preserve"> можно сделать одной рукой, а можно обеими руками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(ведущая рука захватывает больше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нцетные - (пинцетный захват)</w:t>
      </w:r>
      <w:r>
        <w:rPr>
          <w:color w:val="000000"/>
          <w:sz w:val="28"/>
          <w:szCs w:val="28"/>
        </w:rPr>
        <w:t>  (взять  камешек большим и первым пальцем обеих рук, абсолютная тишина, мы еще и послушаем неречевые звуки, один камешек уронили в вазу, второй на стол)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Что за звуки мы услышали?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(в вазе – звон, на столе – стук</w:t>
      </w:r>
      <w:r>
        <w:rPr>
          <w:rStyle w:val="Emphasis"/>
          <w:color w:val="000000"/>
          <w:sz w:val="28"/>
          <w:szCs w:val="28"/>
          <w:u w:val="single"/>
        </w:rPr>
        <w:t>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 первым и третьим пальчиком, но  в левую ручку взять  по цвету синий камушек, а в правую - желтый. И так можно  упражнять все пальчики в любом порядке слева направо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ще раз взяли двумя ладонями и уронили в ваз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слышали?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(шум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на простом материале дети различают неречевые звук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7"/>
          <w:szCs w:val="27"/>
          <w:u w:val="single"/>
        </w:rPr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> как вы думаете, что можно развивать во время использования таких упражнений</w:t>
      </w:r>
      <w:r>
        <w:rPr>
          <w:b/>
          <w:bCs/>
          <w:color w:val="000000"/>
          <w:sz w:val="28"/>
          <w:szCs w:val="28"/>
        </w:rPr>
        <w:t>? 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(моторику</w:t>
      </w:r>
      <w:r>
        <w:rPr>
          <w:rStyle w:val="Emphasis"/>
          <w:b/>
          <w:bCs/>
          <w:color w:val="000000"/>
          <w:sz w:val="27"/>
          <w:szCs w:val="27"/>
          <w:u w:val="single"/>
        </w:rPr>
        <w:t xml:space="preserve"> пальцев, сосредоточенность, тактильные ощущения, слушать неречевые звуки)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  <w:u w:val="single"/>
        </w:rPr>
        <w:t>ВТОРОЕ  ЗАДАНИЕ:</w:t>
      </w:r>
      <w:r>
        <w:rPr>
          <w:rFonts w:cs="Arial" w:ascii="Arial" w:hAnsi="Arial"/>
          <w:color w:val="000000"/>
          <w:sz w:val="34"/>
          <w:szCs w:val="34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СТРАНСТВЕННАЯ ОРИЕНТАЦИЯ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ервый педагог – возьмите  зеленый камень правой рукой и положите слева от себ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торой педагог – возьмите  красный камень левой рукой и положите справа от себ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тий педагог  – возьмите  оранжевый камень и положите перед собо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Четвертый  педагог– возьмите желтый камень и положите сзади посуды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прос</w:t>
      </w:r>
      <w:r>
        <w:rPr>
          <w:color w:val="000000"/>
          <w:sz w:val="28"/>
          <w:szCs w:val="28"/>
        </w:rPr>
        <w:t>: Какие понятия можно формировать этим упражнением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(закрепляем понятия слева, справа, сзади, впереди и т.д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i/>
          <w:iCs/>
          <w:color w:val="000000"/>
          <w:sz w:val="27"/>
          <w:szCs w:val="27"/>
          <w:u w:val="single"/>
        </w:rPr>
        <w:t xml:space="preserve">ТРЕТЬЕ ЗАДАНИЕ: 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РАБОТА  НАД  АНТОНИМАМИ ПРЯМОЙ – КРИВОЙ 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34"/>
          <w:szCs w:val="34"/>
          <w:u w:val="single"/>
        </w:rPr>
      </w:pPr>
      <w:r>
        <w:rPr>
          <w:rFonts w:cs="Arial" w:ascii="Arial" w:hAnsi="Arial"/>
          <w:b/>
          <w:i/>
          <w:iCs/>
          <w:color w:val="000000"/>
          <w:sz w:val="34"/>
          <w:szCs w:val="34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ва сидящие педагоги  выкладывают прямую тропинку любого цвета, можно чередоват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а сидящие педагоги – кривую тропинку (можно чередовать по цвету, форме, размеру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прос</w:t>
      </w:r>
      <w:r>
        <w:rPr>
          <w:color w:val="000000"/>
          <w:sz w:val="28"/>
          <w:szCs w:val="28"/>
        </w:rPr>
        <w:t>: Какие понятия можно формировать этим упражнением?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формирование математических представлений)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 xml:space="preserve">ЧЕТВЕРТОЕ ЗАДАНИЕ: </w:t>
      </w:r>
      <w:r>
        <w:rPr>
          <w:rFonts w:cs="Arial" w:ascii="Arial" w:hAnsi="Arial"/>
          <w:color w:val="000000"/>
          <w:sz w:val="27"/>
          <w:szCs w:val="27"/>
          <w:u w:val="single"/>
        </w:rPr>
        <w:t>РАБОТА НАД ЦВЕТОМ И ФОРМОЙ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зьмите  камешки одного цвета и положите их в баночку с таким же цветом как бабочк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34"/>
          <w:szCs w:val="34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 xml:space="preserve">ПЯТОЕ ЗАДАНИЕ:  </w:t>
      </w:r>
      <w:r>
        <w:rPr>
          <w:color w:val="000000"/>
          <w:sz w:val="28"/>
          <w:szCs w:val="28"/>
          <w:u w:val="single"/>
        </w:rPr>
        <w:t>РАБОТА С КАМНЯМИ БЕЗ ОБРАЗЦА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ьте, что скоро у мамы праздник. Какой подарок можно сделать из разноцветных камней? Можно применить загадк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торт, цветок, бабочку, браслетик  и т.д</w:t>
      </w:r>
      <w:r>
        <w:rPr>
          <w:rFonts w:cs="Arial" w:ascii="Arial" w:hAnsi="Arial"/>
          <w:color w:val="000000"/>
          <w:sz w:val="27"/>
          <w:szCs w:val="27"/>
        </w:rPr>
        <w:t>)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767676"/>
          <w:sz w:val="27"/>
          <w:szCs w:val="27"/>
        </w:rPr>
      </w:pPr>
      <w:r>
        <w:rPr>
          <w:rFonts w:cs="Arial" w:ascii="Arial" w:hAnsi="Arial"/>
          <w:color w:val="767676"/>
          <w:sz w:val="27"/>
          <w:szCs w:val="27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 xml:space="preserve">ШЕСТОЕ ЗАДАНИЕ:  </w:t>
      </w:r>
      <w:r>
        <w:rPr>
          <w:b/>
          <w:bCs/>
          <w:iCs/>
          <w:color w:val="000000"/>
          <w:sz w:val="28"/>
          <w:szCs w:val="28"/>
          <w:u w:val="single"/>
        </w:rPr>
        <w:t>ФОРМИРОВАНИЕ ПРЕДСТАВЛЕНИЯ О БУКВАХ И ЗВУКАХ.</w:t>
      </w:r>
      <w:r>
        <w:rPr>
          <w:bCs/>
          <w:iCs/>
          <w:color w:val="000000"/>
          <w:sz w:val="28"/>
          <w:szCs w:val="28"/>
          <w:u w:val="single"/>
        </w:rPr>
        <w:t xml:space="preserve">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йдем к более старшему возрасту дете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ти, не жалейте рта, произнесите  звук [А ].  Выложите букву А из камушков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i/>
          <w:color w:val="000000"/>
          <w:sz w:val="27"/>
          <w:szCs w:val="27"/>
          <w:u w:val="single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sz w:val="27"/>
          <w:szCs w:val="27"/>
          <w:u w:val="single"/>
        </w:rPr>
        <w:t>СЕДЬМОЕ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 xml:space="preserve"> ЗАДАНИЕ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ая сторона от меня составьте схему слово из одного слога, а левая сторона от меня составьте слово из двух слог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делите слово  расстоянием. Какие слова вы составили? Молодцы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ВОСЬМОЕ  ЗАДАНИЕ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авица, рукавица, позволь детям удивиться. Что внутри у тебя?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ередается рукавица по кругу и смотрим, что кому досталось?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у вас в руках?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исталлики разного цвета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цвета камушек, такого цвета и предмет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ДЕВЯТОЕ ЗАДАНИЕ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,  оставьте кристаллики только красного, синего и зеленого цвета. </w:t>
      </w:r>
    </w:p>
    <w:p>
      <w:pPr>
        <w:pStyle w:val="Style18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ный цвет-гласный звук, синий цвет- согласный звук, зеленый цвет-мягкий согласный. Придумайте  любое слово, которое начинается с гласного звука вначале слова и т.д.</w:t>
      </w:r>
    </w:p>
    <w:p>
      <w:pPr>
        <w:pStyle w:val="Style18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т видите, как много слов придумали вы сами, используя камушки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u w:val="single"/>
        </w:rPr>
        <w:t>ДЕСЯТОЕ ЗАДАНИЕ:  из пособия «Дидактические игры Марблс»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работа с камушками Марблс активизирует и развивает внимание, сенсорное восприятие, мелкую моторику, воображение. Повышают речевую активность детей. Данные игры могут быть использованы на  разных этапах занятий, при работе со всей  группой  или  индивидуально.</w:t>
      </w: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bCs/>
          <w:iCs/>
          <w:color w:val="000000"/>
          <w:sz w:val="28"/>
          <w:szCs w:val="28"/>
        </w:rPr>
        <w:t>И в завершении, мы предлагаем вам оценить наш мастер-класс. Выложите смайлик  с улыбкой, кому было интересно, а  грустный смайлик – кому  было скучно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 </w:t>
      </w:r>
      <w:r>
        <w:rPr>
          <w:rFonts w:cs="Arial" w:ascii="Arial" w:hAnsi="Arial"/>
          <w:b/>
          <w:i/>
          <w:color w:val="000000"/>
          <w:sz w:val="28"/>
          <w:szCs w:val="28"/>
        </w:rPr>
        <w:t>Слайд18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ПАСИБО ЗА  УСПЕШНУЮ И ПЛОДОТВОРНУЮ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18:00Z</dcterms:created>
  <dc:creator>днс</dc:creator>
  <dc:description/>
  <cp:keywords/>
  <dc:language>en-US</dc:language>
  <cp:lastModifiedBy>User</cp:lastModifiedBy>
  <dcterms:modified xsi:type="dcterms:W3CDTF">2018-11-08T09:38:00Z</dcterms:modified>
  <cp:revision>3</cp:revision>
  <dc:subject/>
  <dc:title/>
</cp:coreProperties>
</file>